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合同归档工作操作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查询合同未归档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同管理员点击“合同流程查询”，在“创建时间”中选择“指定日期范围”，“开始时间”选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“结束时间”选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在“流程状态”中选择“未归档”。上述两步操作完毕后，点击“搜索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7800" cy="1494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搜索后，将出现本单位尚未归档的合同信息。右上方有蓝色方框按钮“导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点击后可导出。合同管理员查询到本单位未归档情况后，及时联系合同发起人，尽快完成归档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合同归档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同发起人按照流程图，完成“用印上传合同”后，在流程图中显示为“归档”节点，系统会自动归档，归档工作完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111750" cy="2206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合同台账查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本单位所有签订合同归档后，合同管理员通过“合同查询”栏，查询并导出本单位“合同台账”。“合同台账”中记录了通过线上流程并归档的合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0975" cy="17037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合同台账中未列出的信息，可在“合同流程查询”通过选择更多的“报表条件”来查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0:53Z</dcterms:created>
  <dc:creator>HP</dc:creator>
  <dc:description/>
  <dc:language>en-US</dc:language>
  <cp:lastModifiedBy>香芋甜心</cp:lastModifiedBy>
  <dcterms:modified xsi:type="dcterms:W3CDTF">2024-03-01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23E6F19C41FE8A1BCFCCF7BE01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